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lota Lekua edo Aparkaleku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on Welles, Victor Hugo, Lucien Bonaparte, urteetan zehar ainitz izan dira euskal herritarren berezitasuna ( hizkuntza, kultura, ohiturak ) aipatzen literaturazko edota zinemazko obren bidez. Askotan pilotaz aritu dira, partikulazki " the land of basques " dokumentalan nun ikusten den jendea jostatzen ari herriko pilota plazan.</w:t>
      </w:r>
    </w:p>
    <w:p>
      <w:pPr>
        <w:pStyle w:val="Normal"/>
        <w:rPr/>
      </w:pPr>
      <w:r>
        <w:rPr/>
        <w:t>Gauregun joko zahar hau bertze herri batzuetan praktikatzen da, hala nola frantzian, mexikon, argentinan, estatu batuetan.</w:t>
      </w:r>
    </w:p>
    <w:p>
      <w:pPr>
        <w:pStyle w:val="Normal"/>
        <w:rPr>
          <w:lang w:val="en-US"/>
        </w:rPr>
      </w:pPr>
      <w:r>
        <w:rPr>
          <w:lang w:val="en-US"/>
        </w:rPr>
        <w:t>Zer pentsatuko lukete artista famatu horiek ikusten bazuten herriko frontoi batean gazte batzuk pilotan entseatzen ari autoen artean?</w:t>
      </w:r>
    </w:p>
    <w:p>
      <w:pPr>
        <w:pStyle w:val="Normal"/>
        <w:rPr>
          <w:lang w:val="en-US"/>
        </w:rPr>
      </w:pPr>
      <w:r>
        <w:rPr>
          <w:lang w:val="en-US"/>
        </w:rPr>
        <w:t>Hori ikusia dugu, guk, uda honetan Ahetzen, pilotari batzuek aitzinetik ikusi behar zuten zein autoko parabisaraino joaten zen pilota aurrez jotzeko.</w:t>
      </w:r>
    </w:p>
    <w:p>
      <w:pPr>
        <w:pStyle w:val="Normal"/>
        <w:rPr>
          <w:lang w:val="en-US"/>
        </w:rPr>
      </w:pPr>
      <w:r>
        <w:rPr>
          <w:lang w:val="en-US"/>
        </w:rPr>
        <w:t>Nork ez du pilota partida bat egin nahi lagunen artean herriko frontoian bainan ezin izan du pilota plaza autoz gainezka  zegoelako?</w:t>
      </w:r>
    </w:p>
    <w:p>
      <w:pPr>
        <w:pStyle w:val="Normal"/>
        <w:rPr>
          <w:lang w:val="en-US"/>
        </w:rPr>
      </w:pPr>
      <w:r>
        <w:rPr>
          <w:lang w:val="en-US"/>
        </w:rPr>
        <w:t>Guk, AHETZEN taldekoak, leku hau egiazko pilota plaza egon dadila nahi dugu.</w:t>
      </w:r>
    </w:p>
    <w:p>
      <w:pPr>
        <w:pStyle w:val="Normal"/>
        <w:rPr>
          <w:lang w:val="en-US"/>
        </w:rPr>
      </w:pPr>
      <w:r>
        <w:rPr>
          <w:lang w:val="en-US"/>
        </w:rPr>
        <w:t>Egungo herriko kontseiluari lekua errespetatuaraztea galdegiten diogu, ahetzen aparkalekurik ez baitira falta. 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nton ou Parking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’Orson Welles à Victor Hugo, en passant par Louis Lucien Bonaparte, tous ont soulignés les singularités de notre pays (langue, culture, coutume) soient par des œuvres littéraires ou cinématographiques. La pelote basque a été mis en évidence et notamment dans ce documentaire « The land of the Basques » où nous pouvons distinguer ce jeu se déroulant sur le fronton du village. Ce sport ancestral a traversé les siècles et a su s’exporter au-delà de notre pays : France, Mexique, Argentine,  Etats-Unis.</w:t>
      </w:r>
    </w:p>
    <w:p>
      <w:pPr>
        <w:pStyle w:val="Normal"/>
        <w:rPr/>
      </w:pPr>
      <w:r>
        <w:rPr/>
        <w:t xml:space="preserve"> </w:t>
      </w:r>
      <w:r>
        <w:rPr/>
        <w:t>Aujourd’hui, lors de leur passage sur notre belle place de fronton, que penseraient-ils en y découvrant de jeunes joueuses de pelote basque essayant de se glisser un passage entre des voitures ?</w:t>
      </w:r>
    </w:p>
    <w:p>
      <w:pPr>
        <w:pStyle w:val="Normal"/>
        <w:rPr/>
      </w:pPr>
      <w:r>
        <w:rPr/>
        <w:t xml:space="preserve">Cette scène s’est déroulée cet été, où de jeunes joueuses de pelote basque, avec tout leur talent, ont essayé d’anticiper les rebonds d’une pelote capricieuse venant au contact des pare-brises des voitures. </w:t>
      </w:r>
    </w:p>
    <w:p>
      <w:pPr>
        <w:pStyle w:val="Normal"/>
        <w:rPr/>
      </w:pPr>
      <w:r>
        <w:rPr/>
        <w:t>Qui, un jour, n’a pas voulu organiser une partie de pelote entre pilotatzale et rebrousser chemin voyant la place de fronton transformée en parking ?</w:t>
      </w:r>
    </w:p>
    <w:p>
      <w:pPr>
        <w:pStyle w:val="Normal"/>
        <w:rPr/>
      </w:pPr>
      <w:r>
        <w:rPr/>
        <w:t>Nous souhaitons que ce lieu puisse garder son authenticité, rester un lieu de rencontres et d’échange  et que les Aheztar se réapproprient cette place.</w:t>
      </w:r>
    </w:p>
    <w:p>
      <w:pPr>
        <w:pStyle w:val="Normal"/>
        <w:rPr/>
      </w:pPr>
      <w:r>
        <w:rPr/>
        <w:t>Nous souhaitons d’une part que la municipalité actuelle puisse faire respecter ce lieu, et que chacun d’entre nous, puissions utiliser les équipements disponibles pour garer nos voitures.</w:t>
      </w:r>
      <w:bookmarkStart w:id="0" w:name="_GoBack"/>
      <w:bookmarkEnd w:id="0"/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22:00Z</dcterms:created>
  <dc:creator>Christian LABORDE</dc:creator>
  <dc:description/>
  <dc:language>en-US</dc:language>
  <cp:lastModifiedBy>photomobile</cp:lastModifiedBy>
  <dcterms:modified xsi:type="dcterms:W3CDTF">2015-10-12T15:22:00Z</dcterms:modified>
  <cp:revision>2</cp:revision>
  <dc:subject/>
  <dc:title>Aurore Martin</dc:title>
</cp:coreProperties>
</file>